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160"/>
        <w:jc w:val="center"/>
        <w:rPr/>
      </w:pPr>
      <w:r>
        <w:rPr/>
        <w:t>大连交通大学学生考试违规处理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3"/>
        <w:gridCol w:w="1741"/>
        <w:gridCol w:w="748"/>
        <w:gridCol w:w="1875"/>
        <w:gridCol w:w="779"/>
        <w:gridCol w:w="3685"/>
      </w:tblGrid>
      <w:tr>
        <w:trPr>
          <w:trHeight w:val="580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务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43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校领导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处理原因应说明详实，由级队辅导员签字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院处理意见应由院务会讨论决定，主管院长签字并加盖公章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须附《监考指令》复印件、作弊书面证据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日期 Char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360"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730" w:leader="none"/>
      </w:tabs>
      <w:ind w:firstLine="525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zhengjie</dc:creator>
  <dc:description/>
  <cp:keywords/>
  <dc:language>en-US</dc:language>
  <cp:lastModifiedBy>刘芳</cp:lastModifiedBy>
  <cp:lastPrinted>2017-07-03T10:09:00Z</cp:lastPrinted>
  <dcterms:modified xsi:type="dcterms:W3CDTF">2017-09-04T03:58:00Z</dcterms:modified>
  <cp:revision>5</cp:revision>
  <dc:subject/>
  <dc:title>关于公布2004年大连交通大学教学成果奖获奖项目的通知</dc:title>
</cp:coreProperties>
</file>