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576" w:before="100" w:after="160"/>
        <w:jc w:val="center"/>
        <w:outlineLvl w:val="0"/>
        <w:rPr/>
      </w:pPr>
      <w:r>
        <w:rPr>
          <w:rFonts w:ascii="黑体;SimHei" w:hAnsi="黑体;SimHei" w:eastAsia="黑体;SimHei"/>
          <w:bCs/>
          <w:kern w:val="2"/>
          <w:sz w:val="44"/>
          <w:szCs w:val="44"/>
        </w:rPr>
        <w:t>大连交通大学学生考试违规</w:t>
      </w:r>
      <w:r>
        <w:rPr/>
        <w:t>处分解除审批表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193"/>
        <w:gridCol w:w="863"/>
        <w:gridCol w:w="862"/>
        <w:gridCol w:w="1150"/>
        <w:gridCol w:w="3413"/>
      </w:tblGrid>
      <w:tr>
        <w:trPr>
          <w:trHeight w:val="44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right="6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申请人姓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right="6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right="6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right="6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right="6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学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right="6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right="6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专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班级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right="6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right="6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学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right="6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right="6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受处分种类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时间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文号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right="6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2345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right="62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个人申请</w:t>
            </w:r>
          </w:p>
          <w:p>
            <w:pPr>
              <w:pStyle w:val="Normal"/>
              <w:widowControl/>
              <w:spacing w:lineRule="atLeast" w:line="440"/>
              <w:ind w:right="62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440"/>
              <w:ind w:right="62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440"/>
              <w:ind w:right="62" w:hanging="0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440"/>
              <w:ind w:right="62" w:hanging="0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 xml:space="preserve">本人签字：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66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right="62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辅导员评议</w:t>
            </w:r>
          </w:p>
          <w:p>
            <w:pPr>
              <w:pStyle w:val="Normal"/>
              <w:widowControl/>
              <w:spacing w:lineRule="atLeast" w:line="440"/>
              <w:ind w:right="62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440"/>
              <w:ind w:right="62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440"/>
              <w:ind w:right="62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440"/>
              <w:ind w:right="62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 xml:space="preserve">辅导员签字：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2424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right="62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学院院务会意见</w:t>
            </w:r>
          </w:p>
          <w:p>
            <w:pPr>
              <w:pStyle w:val="Normal"/>
              <w:widowControl/>
              <w:spacing w:lineRule="atLeast" w:line="440"/>
              <w:ind w:right="62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440"/>
              <w:ind w:right="62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440"/>
              <w:ind w:right="62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right="62" w:firstLine="3079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主管院长签字：                   年    月    日</w:t>
            </w:r>
          </w:p>
          <w:p>
            <w:pPr>
              <w:pStyle w:val="Normal"/>
              <w:widowControl/>
              <w:spacing w:lineRule="atLeast" w:line="240"/>
              <w:ind w:right="62" w:firstLine="3079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（公章）</w:t>
            </w:r>
          </w:p>
        </w:tc>
      </w:tr>
      <w:tr>
        <w:trPr>
          <w:trHeight w:val="2276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right="62" w:hanging="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教务处处务会意见</w:t>
            </w:r>
          </w:p>
          <w:p>
            <w:pPr>
              <w:pStyle w:val="Normal"/>
              <w:widowControl/>
              <w:spacing w:lineRule="atLeast" w:line="440"/>
              <w:ind w:right="62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440"/>
              <w:ind w:right="62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440"/>
              <w:ind w:right="62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440"/>
              <w:ind w:right="62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 xml:space="preserve">主管处长签字：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6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right="62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>主管校领导会议意见</w:t>
            </w:r>
          </w:p>
          <w:p>
            <w:pPr>
              <w:pStyle w:val="Normal"/>
              <w:widowControl/>
              <w:spacing w:lineRule="atLeast" w:line="440"/>
              <w:ind w:right="62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440"/>
              <w:ind w:right="62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440"/>
              <w:ind w:right="62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440"/>
              <w:ind w:right="62" w:firstLine="40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  <w:t xml:space="preserve">校领导签章：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注：附学生本人个人申请及民主评议报告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1">
    <w:name w:val="正文文本缩进 Cha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2">
    <w:name w:val="日期 Char"/>
    <w:qFormat/>
    <w:rPr>
      <w:rFonts w:ascii="黑体;SimHei" w:hAnsi="黑体;SimHei" w:eastAsia="黑体;SimHei"/>
      <w:kern w:val="2"/>
      <w:sz w:val="32"/>
      <w:szCs w:val="24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left="360" w:firstLine="42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730" w:leader="none"/>
      </w:tabs>
      <w:ind w:firstLine="525"/>
    </w:pPr>
    <w:rPr>
      <w:rFonts w:eastAsia="仿宋_GB2312;仿宋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8:00Z</dcterms:created>
  <dc:creator>zhengjie</dc:creator>
  <dc:description/>
  <cp:keywords/>
  <dc:language>en-US</dc:language>
  <cp:lastModifiedBy>刘芳</cp:lastModifiedBy>
  <cp:lastPrinted>2017-07-03T10:09:00Z</cp:lastPrinted>
  <dcterms:modified xsi:type="dcterms:W3CDTF">2017-09-04T03:57:00Z</dcterms:modified>
  <cp:revision>7</cp:revision>
  <dc:subject/>
  <dc:title>关于公布2004年大连交通大学教学成果奖获奖项目的通知</dc:title>
</cp:coreProperties>
</file>