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补办户口迁移证流程</w:t>
      </w:r>
    </w:p>
    <w:p>
      <w:pPr>
        <w:pStyle w:val="Normal"/>
        <w:rPr>
          <w:sz w:val="30"/>
          <w:szCs w:val="48"/>
        </w:rPr>
      </w:pPr>
      <w:r>
        <w:rPr>
          <w:sz w:val="30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6530" cy="57448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5744880"/>
                          <a:chOff x="0" y="0"/>
                          <a:chExt cx="5256360" cy="574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6000" cy="57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0160" y="473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0160" y="3718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0160" y="2704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0160" y="169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0160" y="67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6000" cy="6757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6"/>
                                  <w:b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户 口 迁 移 证 丢 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4120"/>
                            <a:ext cx="5256000" cy="6757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6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迁入地派出所开具未落户证明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28240"/>
                            <a:ext cx="5256000" cy="6757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6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人手写申请补办户口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2360"/>
                            <a:ext cx="5256000" cy="6750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6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单位（学院）出具证明（盖章）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55760"/>
                            <a:ext cx="5256000" cy="6750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6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校 保 卫 处 加 章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69160"/>
                            <a:ext cx="5256000" cy="6750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6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卫处到泉涌派出所办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pt;height:452.35pt" coordorigin="0,0" coordsize="8278,9047">
                <v:rect id="shape_0" stroked="f" o:allowincell="f" style="position:absolute;left:1;top:0;width:8276;height:90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8" stroked="t" o:allowincell="f" style="position:absolute;left:4142;top:745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4142;top:585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4142;top:4259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4142;top:266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142;top:106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8276;height:10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6"/>
                            <w:b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户 口 迁 移 证 丢 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8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0;top:1597;width:8276;height:10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6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迁入地派出所开具未落户证明</w:t>
                        </w:r>
                      </w:p>
                    </w:txbxContent>
                  </v:textbox>
                  <v:imagedata r:id="rId9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0;top:3194;width:8276;height:10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6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人手写申请补办户口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0;top:4791;width:8276;height:10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6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单位（学院）出具证明（盖章）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0;top:6387;width:8276;height:10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6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 校 保 卫 处 加 章</w:t>
                        </w:r>
                      </w:p>
                    </w:txbxContent>
                  </v:textbox>
                  <v:imagedata r:id="rId12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0;top:7983;width:8276;height:10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6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卫处到泉涌派出所办理</w:t>
                        </w:r>
                      </w:p>
                    </w:txbxContent>
                  </v:textbox>
                  <v:imagedata r:id="rId13" o:detectmouseclick="t"/>
                  <v:stroke color="#99cc00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55:00Z</dcterms:created>
  <dc:creator>微软用户</dc:creator>
  <dc:description/>
  <dc:language>en-US</dc:language>
  <cp:lastModifiedBy>马飞</cp:lastModifiedBy>
  <dcterms:modified xsi:type="dcterms:W3CDTF">2018-10-05T05:55:00Z</dcterms:modified>
  <cp:revision>2</cp:revision>
  <dc:subject/>
  <dc:title>补办户口迁移证流程</dc:title>
</cp:coreProperties>
</file>