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大连交通大学本科生毕业设计（论文）选题评价表</w:t>
      </w:r>
    </w:p>
    <w:tbl>
      <w:tblPr>
        <w:tblW w:w="1020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3"/>
        <w:gridCol w:w="1800"/>
        <w:gridCol w:w="90"/>
        <w:gridCol w:w="902"/>
        <w:gridCol w:w="283"/>
        <w:gridCol w:w="1350"/>
        <w:gridCol w:w="502"/>
        <w:gridCol w:w="483"/>
        <w:gridCol w:w="75"/>
        <w:gridCol w:w="427"/>
        <w:gridCol w:w="985"/>
        <w:gridCol w:w="910"/>
        <w:gridCol w:w="847"/>
      </w:tblGrid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624" w:hRule="exac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符合本专业培养目标的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满足本专业相关标准的基本要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题目难易程度适中、工作量适当，使学生能够综合运用所学知识，得到全面训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往届、同届题目不重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题目与科研、生产相结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一定理论价值、技术价值、经济价值和应用推广价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结论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"/>
            <w:r>
              <w:rPr>
                <w:rFonts w:ascii="宋体;SimSun" w:hAnsi="宋体;SimSun" w:cs="宋体;SimSun"/>
                <w:szCs w:val="21"/>
              </w:rPr>
              <w:t>评价人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评语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评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年 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0" w:hanging="420"/>
        <w:rPr/>
      </w:pPr>
      <w:r>
        <w:rPr>
          <w:rFonts w:ascii="宋体;SimSun" w:hAnsi="宋体;SimSun" w:cs="宋体;SimSun"/>
          <w:szCs w:val="21"/>
        </w:rPr>
        <w:t>注：评价结论为“合格”或“不合格”，各专业应根据评价人意见对题目进行相应修改；评价为“合格”的题目，方可作为备选题目下发给学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汉仪书宋二简;Malgun Gothic Semilight" w:hAnsi="汉仪书宋二简;Malgun Gothic Semilight" w:eastAsia="汉仪书宋二简;Malgun Gothic Semilight" w:cs="宋体;SimSun"/>
          <w:szCs w:val="21"/>
        </w:rPr>
      </w:pPr>
      <w:r>
        <w:rPr>
          <w:rFonts w:eastAsia="汉仪书宋二简;Malgun Gothic Semilight" w:cs="宋体;SimSun" w:ascii="汉仪书宋二简;Malgun Gothic Semilight" w:hAnsi="汉仪书宋二简;Malgun Gothic Semilight"/>
          <w:szCs w:val="21"/>
        </w:rPr>
      </w:r>
    </w:p>
    <w:p>
      <w:pPr>
        <w:pStyle w:val="Normal"/>
        <w:rPr>
          <w:rFonts w:ascii="汉仪书宋二简;Malgun Gothic Semilight" w:hAnsi="汉仪书宋二简;Malgun Gothic Semilight" w:eastAsia="汉仪书宋二简;Malgun Gothic Semilight"/>
        </w:rPr>
      </w:pPr>
      <w:r>
        <w:rPr>
          <w:rFonts w:eastAsia="汉仪书宋二简;Malgun Gothic Semilight" w:ascii="汉仪书宋二简;Malgun Gothic Semilight" w:hAnsi="汉仪书宋二简;Malgun Gothic Semi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5:00Z</dcterms:created>
  <dc:creator>刘芳</dc:creator>
  <dc:description/>
  <cp:keywords/>
  <dc:language>en-US</dc:language>
  <cp:lastModifiedBy>刘芳</cp:lastModifiedBy>
  <dcterms:modified xsi:type="dcterms:W3CDTF">2018-10-30T05:27:00Z</dcterms:modified>
  <cp:revision>1</cp:revision>
  <dc:subject/>
  <dc:title/>
</cp:coreProperties>
</file>